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250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3.2025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   № 17-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bookmarkStart w:id="0" w:name="_Hlk69392043"/>
      <w:r>
        <w:rPr>
          <w:sz w:val="28"/>
          <w:szCs w:val="28"/>
        </w:rPr>
        <w:t xml:space="preserve">О присвоении адрес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5 Федерального закона </w:t>
        <w:br/>
        <w:t xml:space="preserve">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в целях упорядочения адресного хозяйства и формирования единой системы информации по объектам недвижимости, а также в связи с оформлением технической документации, на основании </w:t>
        <w:br/>
        <w:t>ст. 7, 15, 18 Устава Курайского сельсовета Дзержинского района Краснояр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адрес: Российская Федерация, Красноярский край, Дзержинский район, сельское поселение Курайский сельсовет, с. Курай, ул. Кирова, з/у 14/1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 его подписа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left="-36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360" w:right="-1" w:hanging="0"/>
        <w:jc w:val="both"/>
        <w:textAlignment w:val="baseline"/>
        <w:rPr/>
      </w:pPr>
      <w:bookmarkStart w:id="1" w:name="_Hlk69392043"/>
      <w:r>
        <w:rPr>
          <w:sz w:val="28"/>
          <w:szCs w:val="28"/>
        </w:rPr>
        <w:t>Глава сельсовета                                                                                 С.А. Гаврил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9:00Z</dcterms:created>
  <dc:creator>Administrator</dc:creator>
  <dc:description/>
  <cp:keywords/>
  <dc:language>en-US</dc:language>
  <cp:lastModifiedBy>11</cp:lastModifiedBy>
  <cp:lastPrinted>2023-08-18T15:02:00Z</cp:lastPrinted>
  <dcterms:modified xsi:type="dcterms:W3CDTF">2025-03-31T08:36:00Z</dcterms:modified>
  <cp:revision>1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